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rFonts w:ascii="Book Antiqua" w:hAnsi="Book Antiqua" w:cs="Arial"/>
          <w:b/>
          <w:b/>
          <w:sz w:val="26"/>
          <w:szCs w:val="26"/>
        </w:rPr>
      </w:pPr>
      <w:bookmarkStart w:id="0" w:name="_Hlk151982566"/>
      <w:bookmarkStart w:id="1" w:name="_Hlk120786717"/>
      <w:bookmarkEnd w:id="0"/>
      <w:bookmarkEnd w:id="1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Start w:id="2" w:name="_Hlk120786717"/>
      <w:bookmarkEnd w:id="2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Start w:id="3" w:name="_Hlk151982566"/>
      <w:bookmarkStart w:id="4" w:name="_Hlk151982566"/>
      <w:bookmarkEnd w:id="4"/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ligawki – dorośli od 18 do 64 lat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30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30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5" w:name="_Hlk89551915"/>
      <w:bookmarkEnd w:id="5"/>
      <w:r>
        <w:rPr>
          <w:rFonts w:cs="Arial" w:ascii="Book Antiqua" w:hAnsi="Book Antiqua"/>
          <w:b/>
          <w:sz w:val="26"/>
          <w:szCs w:val="26"/>
        </w:rPr>
        <w:t xml:space="preserve">I nagrodę w wysokości 1 2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6" w:name="_Hlk89551915"/>
      <w:bookmarkEnd w:id="6"/>
      <w:r>
        <w:rPr>
          <w:rFonts w:cs="Arial" w:ascii="Book Antiqua" w:hAnsi="Book Antiqua"/>
          <w:sz w:val="26"/>
          <w:szCs w:val="26"/>
        </w:rPr>
        <w:t>Teodor Niemyjski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7" w:name="_Hlk89551895"/>
      <w:bookmarkEnd w:id="7"/>
      <w:r>
        <w:rPr>
          <w:rFonts w:cs="Arial" w:ascii="Book Antiqua" w:hAnsi="Book Antiqua"/>
          <w:b/>
          <w:sz w:val="26"/>
          <w:szCs w:val="26"/>
        </w:rPr>
        <w:t xml:space="preserve">II nagrodę w wysokości 9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8" w:name="_Hlk89551895"/>
      <w:bookmarkEnd w:id="8"/>
      <w:r>
        <w:rPr>
          <w:rFonts w:cs="Arial" w:ascii="Book Antiqua" w:hAnsi="Book Antiqua"/>
          <w:sz w:val="26"/>
          <w:szCs w:val="26"/>
        </w:rPr>
        <w:t>Mateusz Zalewski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bookmarkStart w:id="9" w:name="_Hlk89551868"/>
      <w:bookmarkEnd w:id="9"/>
      <w:r>
        <w:rPr>
          <w:rFonts w:cs="Arial" w:ascii="Book Antiqua" w:hAnsi="Book Antiqua"/>
          <w:b/>
          <w:sz w:val="26"/>
          <w:szCs w:val="26"/>
        </w:rPr>
        <w:t xml:space="preserve">III nagrodę w wysokości 7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10" w:name="_Hlk151983139"/>
      <w:bookmarkEnd w:id="10"/>
      <w:r>
        <w:rPr>
          <w:rFonts w:cs="Arial" w:ascii="Book Antiqua" w:hAnsi="Book Antiqua"/>
          <w:sz w:val="26"/>
          <w:szCs w:val="26"/>
        </w:rPr>
        <w:t>Izabella Kaczmarska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rosław Jaroszewski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16"/>
          <w:szCs w:val="16"/>
        </w:rPr>
      </w:pPr>
      <w:r>
        <w:rPr>
          <w:rFonts w:cs="Arial" w:ascii="Book Antiqua" w:hAnsi="Book Antiqu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Start w:id="11" w:name="_Hlk89551868"/>
      <w:bookmarkEnd w:id="11"/>
      <w:r>
        <w:rPr>
          <w:rFonts w:cs="Arial" w:ascii="Book Antiqua" w:hAnsi="Book Antiqua"/>
          <w:b/>
          <w:bCs/>
          <w:sz w:val="26"/>
          <w:szCs w:val="26"/>
        </w:rPr>
        <w:t>Wyróżnienia w wysokości 2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omasz Grochalski z Wr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drzej Zembrowski z Dzierzb Szlachec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teusz Romańczuk z Kr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rosław Zalewski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afał Gałagu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riusz Oleszczuk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5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Paweł Bondarczuk z Wieski-Wieś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ateusz Szadkowski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Paweł Fiedoru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ariusz Gałagu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Przemysław Żarnowski z Motyc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ariusz Maliszewski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aciej Jurczak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Piotr Godlewski z Janczewa Sukman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color w:val="FF0000"/>
          <w:sz w:val="26"/>
          <w:szCs w:val="26"/>
        </w:rPr>
      </w:pPr>
      <w:r>
        <w:rPr>
          <w:rFonts w:cs="Arial" w:ascii="Book Antiqua" w:hAnsi="Book Antiqua"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00 zł oraz nagrodę rzeczową otrzymują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12" w:name="_Hlk151983139"/>
      <w:bookmarkEnd w:id="12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Mateusz Bocheński z Wrocławi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Tomasz Maliszewski z Wieski-Wieś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Kacper Kamiński z Nur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Łukasz Radziszewski z Boguszy Starych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Rafał Radziszewski z Boguszy Starych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Grzegorz Gawrysiuk z Dzierzb Włościańskich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  <w:t>Wyróżnienia w postaci nagrody rzeczowej otrzymują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Antoni Wojno z Wojen Pietraszy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aweł Bogusław Kamiński z Ciechanowc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Krzysztof Mróz z Wielkolasu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iotr Kamiński z Ciechanowiec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Roman Skowera z Trojanówk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Sylwester Raniszewski z Wyszkowa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4:00Z</dcterms:created>
  <dc:creator>Wojciech Bogucki</dc:creator>
  <dc:description/>
  <cp:keywords/>
  <dc:language>en-US</dc:language>
  <cp:lastModifiedBy>Magdalena Żygoń</cp:lastModifiedBy>
  <cp:lastPrinted>2024-11-30T18:46:00Z</cp:lastPrinted>
  <dcterms:modified xsi:type="dcterms:W3CDTF">2024-11-30T18:05:00Z</dcterms:modified>
  <cp:revision>20</cp:revision>
  <dc:subject/>
  <dc:title>Ciechanowiec 2009</dc:title>
</cp:coreProperties>
</file>